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C 13 25º Domingo 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Am 8,4-7; 1Tm 2,1-8; Lc 16,1-13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Sem Deus, o homem se perverte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Am 8,4-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A primeira leitura toca um tema da mais profunda intimidade do homem. É importante o autêntico progresso social e econômico; mas são apenas meios. O homem, por íntima orientação, abre-se para o absoluto. Daí resulta com infalível certeza: ou o homem dá à sua vida um ideal que o oriente para o eterno, ou, em lugar de buscar o que é superior a ele, sua vida fecha-se em si mesma, acomodando-se às pressões da maioria ou enclausurando-se em seus próprios interesses, considerando-se norma para o mundo; são capazes de entregar-se aos mais vis interesses. O antigo provérbio francês formula-o de modo drástico: “A humanidade, sem divindade, torna-se bestialidade” (L’humanité, sans divinité, c’est la bestialité). A primeira leitura de hoje diz isto de modo claro. Os detentores do poder vendem, diminuindo as medidas, e compram, aumentando os pesos de suas balanças. Impõem aos mais pobres, indefesos, os seus critérios falsos. Arrancam do indefeso o que lhe é necessário para a vida. A pessoa, que não tem Deus por medida, tende a constituir-se medida de tudo, tornando-se imagem do maligno, de sataná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O novo critério e a nova ordem (</w:t>
      </w:r>
      <w:r>
        <w:rPr>
          <w:sz w:val="28"/>
          <w:szCs w:val="28"/>
          <w:u w:val="single"/>
          <w:lang w:val="es-ES_tradnl"/>
        </w:rPr>
        <w:t>1Tm 2,1-8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segunda leitura, São Paulo nos apresenta a nova ordem que deve reger a nossa vida, segundo a qual seremos julgados. Deus tem “estabelecido um testemunho” (6), norma única para toda a nossa existência, para a vida e a morte. O mundo continua ferido; mas já não é um mundo abandonado. Em vez de nos lamentar dos problemas existentes, devemos, como “pregadores e apóstolos” (7) revelar ao mundo a nova ordem em Cristo, e devemos sofrer se o mundo quebrado não começar a fazer parte desta nova e absoluta liturgia que dá sentido a tudo, unindo-nos a Deus. </w:t>
      </w:r>
      <w:r>
        <w:rPr>
          <w:i/>
          <w:sz w:val="28"/>
          <w:szCs w:val="28"/>
        </w:rPr>
        <w:t xml:space="preserve">Jesus em pessoa é a nova liturgia entre o mundo e Deus. </w:t>
      </w:r>
      <w:r>
        <w:rPr>
          <w:sz w:val="28"/>
          <w:szCs w:val="28"/>
        </w:rPr>
        <w:t xml:space="preserve"> “Pois há um só Deus, e um só mediador entre Deus e os homens: o homem Cristo Jesus, que se entregou em resgate por todos” (2,5-6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Eis a nova forma de existência: sermos, diante do mundo em pecado e discórdia, testemunhas de Cristo Jesus, de sua redenção. Muitos queiram aprender conosco: “fazer preces e orações, súplicas e ações de graças, por todos os homens” (2,1). Assim, Deus é glorificado, e a nossa vida, mesmo que muitos não nos entendam, começa a ser manifestação desta glória divina. A nossa vida é então continuidade e extensão da liturgia de Cristo para a glória do Pai e para a salvação de tod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A admirável esperteza dos malvados</w:t>
      </w:r>
      <w:r>
        <w:rPr>
          <w:sz w:val="22"/>
          <w:szCs w:val="22"/>
          <w:u w:val="single"/>
        </w:rPr>
        <w:t xml:space="preserve"> (</w:t>
      </w:r>
      <w:r>
        <w:rPr>
          <w:sz w:val="28"/>
          <w:szCs w:val="28"/>
          <w:u w:val="single"/>
        </w:rPr>
        <w:t>Lc 16,1-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arece ter algo de escandaloso o que Jesus diz no Evangelho: “O Senhor elogiou o administrador desonesto, porque ele agiu com esperteza” (Lc 16,8). Evidentemente, Jesus não elogia nem a maldade nem o pecado da fraude. Mas manifesta sua admiração diante da astúcia, a aplicação sem trégua daqueles que pautam a sua vida segundo princípios egoísticos. O Evangelho quer dizer que o cristão deve não imitar a maldade dos maus, mas deve imitar-lhes todo o zelo, toda a aplicação. Como aqueles sabem angariar toda sorte de vantagem, assim os bons devem usar de toda a santa astúcia para vencer o pecado, para libertar-se de tudo o que afasta de Deus. Devem fazer os mais generosos sacrifícios para viver na virtude. Os meios bons e as metas santas querem toda a nossa entrega, todo o nosso generoso amor para obtermos o Reino de Deus, para nós e para muitos outro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Fica a pergunta, simples e séria: como é que eu organizo o meu dia, como vejo o trabalho, sacrifícios e dificuldades para poder crescer na intimidade com Deus e tornar-me instrumento de salvação para muit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9:00Z</dcterms:created>
  <dc:creator>DomRomer</dc:creator>
  <dc:description/>
  <dc:language>en-US</dc:language>
  <cp:lastModifiedBy>Maria de Lourdes</cp:lastModifiedBy>
  <dcterms:modified xsi:type="dcterms:W3CDTF">2013-09-20T19:49:00Z</dcterms:modified>
  <cp:revision>2</cp:revision>
  <dc:subject/>
  <dc:title>C 13 25º Domingo</dc:title>
</cp:coreProperties>
</file>